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reación de la Delegación Policía Científica en nuestra ciudad, la cual funciona en dependencias de la Comisaría loc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e acuerdo a información recabada, se desprende la existencia de necesidades básicas de funcionami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por tanto, es necesario brindar los medios edilicios y de infraestructura para un buen desenvolvimiento de la mis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imperioso que se provea a la misma de computadoras, una lupa binocular, mobiliario, una línea telefónica, un teléfono fax, un móvil afectado a dicho servicio exclusivamente para tareas especiales, como así también el costo del traslado del personal que en ella se desempeñ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35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omiéndase al Departamento Ejecutivo, el otorgamiento de un subsi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io a la Policía Científica, Delegación Balcarce, a los fines de poder satisfacer las necesidades mínimas y básicas de funcionamiento para poder brindar una debida atención a nuestros vecinos.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octu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20:00Z</dcterms:created>
  <dc:creator>HONORABLE CONCEJO DELIBERANTE</dc:creator>
  <dc:description/>
  <dc:language>en-US</dc:language>
  <cp:lastModifiedBy>HCD</cp:lastModifiedBy>
  <dcterms:modified xsi:type="dcterms:W3CDTF">2004-11-11T12:20:00Z</dcterms:modified>
  <cp:revision>2</cp:revision>
  <dc:subject/>
  <dc:title>                  </dc:title>
</cp:coreProperties>
</file>